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7 tháng 1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30/11/2020 đến ngày 06/1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Kiểm tra toàn diện đ/c Nguyễn Thị Kh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an KTNB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Họp đoàn Đánh giá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ở Giáo dục và Đào tạ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Hội nghị giao ban công tác 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0 giờ 30: Họp chi bộ phân tích chất lượng đảng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đảng v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30T07:44:00Z</cp:lastPrinted>
  <dcterms:modified xsi:type="dcterms:W3CDTF">2020-11-30T02:55:00Z</dcterms:modified>
  <cp:revision>450</cp:revision>
  <dc:subject/>
  <dc:title>UBND HUYỆN GIA LÂM</dc:title>
</cp:coreProperties>
</file>